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rox. 632 word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not Send Mail - A copy has been placed in your Outbo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ewie Poplock, Director APCU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, Central Florida Computer Socie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wie's Views &amp; Reviews, http://www.hewie.n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excited to be able to upgrade my iPad2 to the new iOS5. The upgrade went well, and it was a day or 2 before I realized that I was having email issues. My default account changed to an AT&amp;T address. When I changed it back to my main email account I got the following error messag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38375" cy="1636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"Cannot Send Mail. A copy has been placed in your Outbox. The recipien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xxxxx@xxxxx.com</w:t>
        </w:r>
      </w:hyperlink>
      <w:r>
        <w:rPr>
          <w:rFonts w:cs="Arial" w:ascii="Arial" w:hAnsi="Arial"/>
          <w:sz w:val="24"/>
          <w:szCs w:val="24"/>
        </w:rPr>
        <w:t xml:space="preserve"> was rejected by the server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did some searching and found that I might have to change some settings. In the end, I discovered that of the 39 email accounts that I check, those that were not Gmail accounts could not send email. All were able to receive mail, however. After searching and checking my settings, I realized that during the iOS upgrade, the accounts were all reinstalled, but the settings either disappeared or chang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d to go to the "Mail, Contacts, Calendars" setting and go individually through each of my accounts. I checked the settings, corrected them, and then tested each account. It was time consuming, but once I finished, I changed my default account back to my main account and can was able to send &amp; receive using all 39 accou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found some suggestions on how to fix the problem, all of the forums left out at least 1 critical step, so it took a while to determine the correct settings and where they were. What I show below may not be true for your accounts, but most of my accounts are on GoDaddy and this worked for 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I chose 1 account from the l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66490" cy="2749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I made sure that all of the info was correct on that screen. I then clicked on "Advanced." I do not use SSL and the port 110. I had to make sure that Authentication was set at "Password.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70300" cy="2752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I went back and clicked on SMT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92525" cy="27692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some cases, The Primary Server was set "On", but I found out if I set it to "Off" and clicked on it, I got the dialog box that I needed. This was the step left out in descriptions that I found on line. Then I was able to get to the Outgoing Mail Server dialog bo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8560" cy="27889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ost cases I had to fill in the User Name and Password, I also had to correct the Server Port. I then clicked on Authentication to make sure that it was set to Passwo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5545" cy="2794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79190" cy="27597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en made sure that the Primary Server was turned back 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79190" cy="27597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I clicked on Done, the system wanted to verify my settings and this took from 3 to 9 minutes each time. If it did not verify because I didn't get the setting right, I had to make the changes again and then wait once again for verific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uble checked all of the settings and then tested by sending a message to one of my Gmail accounts and CC'ed the account I was testing. If I got two messages, one for each of the accounts in the message, I knew that it worked, and I went to the next account. If not I went back to discover which setting I miss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ce I had all of the accounts working, I changed my default account and all was fine. Two weeks later my new iPhone 4s arrived to replace my original iPhone. As I expected, I had to repeat the above exercise on the new phone. Needless to say, it was time-consuming and tedious, but now both, the iPad2 and the iPhone4s are handling all of my email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@xxxxx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9:00Z</dcterms:created>
  <dc:creator>hewie</dc:creator>
  <dc:description/>
  <dc:language>en-US</dc:language>
  <cp:lastModifiedBy>Judy Taylour</cp:lastModifiedBy>
  <dcterms:modified xsi:type="dcterms:W3CDTF">2012-04-02T08:39:00Z</dcterms:modified>
  <cp:revision>2</cp:revision>
  <dc:subject/>
  <dc:title/>
</cp:coreProperties>
</file>